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BROAD HINTON CHURCH OF ENGLAND PRIMARY SCHOOL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PERSON SPECIFICATION FOR TEACHING ASSISTANT FOR A NAMED PUPI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Qualifications and Attain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learance from the Disclosure and Barring Service (formerly Criminal records Burea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National Curriculum and My Support Plans (new SEND regulation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pporting pupils learning either in groups or in 1:1 work situ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Supporting pupils self-esteem, inclusion and cognition and learning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viding physical and personal care to pup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children on the autistic spectrum/ADH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children with speech and langu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children with social and emotional difficul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EP/involvement with pupils with S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pporting teachers, the curriculum and school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le to use initiative when adapting the curriculum and timetabling for the needs of the individ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ve experience of speech and language and cognition and learning interventions to aid learning and focus targets for individu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kills, Abilities and Attrib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mote the Christian ethos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 positive proactive attit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 be fully aware of the demands of working in a small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lerance of st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 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mote the highest expectations of behavi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 committed and highly motiv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n excellent communicator with staff, children, and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ible in approach and within working 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illingness to undertake continuing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bility to use assessment and record keeping aiding teacher’s and SENCOs continuous knowledge and understanding of each child’s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ke learning an enjoyable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mote a culture of team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k for advice when appropriate or necess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ake initia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ility to generate enthusiasm i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 organisational 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erience of community involvement in school li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Willingness to be involved in and promote educational vis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o promote and contribute to the vibrancy and creativity of teaching and learning in the school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9:00Z</dcterms:created>
  <dc:creator>Broad Hinton Primary School</dc:creator>
  <dc:description/>
  <cp:keywords/>
  <dc:language>en-US</dc:language>
  <cp:lastModifiedBy>head</cp:lastModifiedBy>
  <cp:lastPrinted>2015-09-08T16:14:00Z</cp:lastPrinted>
  <dcterms:modified xsi:type="dcterms:W3CDTF">2025-09-17T13:29:00Z</dcterms:modified>
  <cp:revision>2</cp:revision>
  <dc:subject/>
  <dc:title>BROAD HINTON C OF 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231191F8D3FC41A3F6CB3E2B8885F7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ColorHex">
    <vt:lpwstr/>
  </property>
  <property fmtid="{D5CDD505-2E9C-101B-9397-08002B2CF9AE}" pid="9" name="_ColorTag">
    <vt:lpwstr/>
  </property>
  <property fmtid="{D5CDD505-2E9C-101B-9397-08002B2CF9AE}" pid="10" name="_Emoji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admin</vt:lpwstr>
  </property>
  <property fmtid="{D5CDD505-2E9C-101B-9397-08002B2CF9AE}" pid="13" name="display_urn:schemas-microsoft-com:office:office#Editor">
    <vt:lpwstr>head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